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ULADO GENERAL DEL PERU BOSTON. MODELO DE PODER GENERAL Y ESPECIAL  PARA RECONOCMIENTO DE PATERNIDAD DE MENOR DE EDAD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SEÑOR CÓNSUL GENERAL  DEL PERÚ EN BOSTON”:</w:t>
      </w:r>
      <w:r>
        <w:rPr>
          <w:rFonts w:cs="Arial" w:ascii="Arial" w:hAnsi="Arial"/>
          <w:sz w:val="22"/>
          <w:szCs w:val="22"/>
          <w:lang w:val="es-PE"/>
        </w:rPr>
        <w:t xml:space="preserve"> SÍRVASE EXTENDER EN SU REGISTRO DE ESCRITURAS PÚBLICAS UNA DE </w:t>
      </w:r>
      <w:r>
        <w:rPr>
          <w:rFonts w:cs="Arial" w:ascii="Arial" w:hAnsi="Arial"/>
          <w:b/>
          <w:bCs/>
          <w:sz w:val="22"/>
          <w:szCs w:val="22"/>
          <w:lang w:val="es-PE"/>
        </w:rPr>
        <w:t>PODER GENERAL Y ESPECIAL</w:t>
      </w:r>
      <w:r>
        <w:rPr>
          <w:rFonts w:cs="Arial" w:ascii="Arial" w:hAnsi="Arial"/>
          <w:sz w:val="22"/>
          <w:szCs w:val="22"/>
          <w:lang w:val="es-PE"/>
        </w:rPr>
        <w:t xml:space="preserve"> QUE 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OTORGA:_________________________________________________, A QUIEN EN ADELANTE SE LE DENOMINARA </w:t>
      </w:r>
      <w:r>
        <w:rPr>
          <w:rFonts w:cs="Arial" w:ascii="Arial" w:hAnsi="Arial"/>
          <w:b/>
          <w:bCs/>
          <w:sz w:val="22"/>
          <w:szCs w:val="22"/>
          <w:lang w:val="es-PE" w:eastAsia="en-US"/>
        </w:rPr>
        <w:t xml:space="preserve">EL PODERDANTE,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IDENTIFICADO CON DNI NRO______________________, DE ESTADO CIVIL (SOLTERO, CASADO, DIVORCIADO, VIUDO) ______________________,  DE OCUPACION __________________________, CON DOMICILIO EN ______________________________________________, ESTADOS UNIDOS DE AMERICA,  A FAVOR DE </w:t>
      </w:r>
      <w:r>
        <w:rPr>
          <w:rFonts w:cs="Arial" w:ascii="Arial" w:hAnsi="Arial"/>
          <w:sz w:val="22"/>
          <w:szCs w:val="22"/>
          <w:lang w:val="es-PE"/>
        </w:rPr>
        <w:t>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 xml:space="preserve">IDENTIFICADO CON DOCUMENTO NACIONAL DE IDENTIDAD NRO _________________,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DE ESTADO CIVIL (SOLTERO, CASADO, DIVORCIADO, VIUDO) ______________________,  </w:t>
      </w:r>
      <w:r>
        <w:rPr>
          <w:rFonts w:cs="Arial" w:ascii="Arial" w:hAnsi="Arial"/>
          <w:sz w:val="22"/>
          <w:szCs w:val="22"/>
          <w:lang w:val="es-PE"/>
        </w:rPr>
        <w:t xml:space="preserve">CON DOMICILIO EN ________________________________, DISTRITO DE ______________, PROVINCIA DE ___________________, DEPARTAMENTO DE _____________, PERU, EN LO SUCESIVO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EL APODERADO, </w:t>
      </w:r>
      <w:r>
        <w:rPr>
          <w:rFonts w:cs="Arial" w:ascii="Arial" w:hAnsi="Arial"/>
          <w:sz w:val="22"/>
          <w:szCs w:val="22"/>
          <w:lang w:val="es-PE"/>
        </w:rPr>
        <w:t>CONFORME  A LOS TERMINOS Y CONDICIONES SIGUIENTES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PRIMERO.- </w:t>
      </w:r>
      <w:r>
        <w:rPr>
          <w:rFonts w:cs="Arial" w:ascii="Arial" w:hAnsi="Arial"/>
          <w:spacing w:val="-3"/>
          <w:sz w:val="22"/>
          <w:szCs w:val="22"/>
          <w:lang w:val="es-PE"/>
        </w:rPr>
        <w:t>YO, ____</w:t>
      </w:r>
      <w:r>
        <w:rPr>
          <w:rFonts w:cs="Arial" w:ascii="Arial" w:hAnsi="Arial"/>
          <w:bCs/>
          <w:spacing w:val="-3"/>
          <w:sz w:val="22"/>
          <w:szCs w:val="22"/>
          <w:lang w:val="es-PE"/>
        </w:rPr>
        <w:t>___________________________________________________________</w:t>
      </w:r>
      <w:r>
        <w:rPr>
          <w:rFonts w:cs="Arial" w:ascii="Arial" w:hAnsi="Arial"/>
          <w:spacing w:val="-3"/>
          <w:sz w:val="22"/>
          <w:szCs w:val="22"/>
          <w:lang w:val="es-PE"/>
        </w:rPr>
        <w:t>, DECLARO QUE PRODUCTO DE MIS RELACIONES CONVIVENCIALES CON LA CIUDADANA ______________________________________________________</w:t>
      </w:r>
      <w:r>
        <w:rPr>
          <w:rFonts w:cs="Arial" w:ascii="Arial" w:hAnsi="Arial"/>
          <w:b/>
          <w:spacing w:val="-3"/>
          <w:sz w:val="22"/>
          <w:szCs w:val="22"/>
          <w:lang w:val="es-PE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PE"/>
        </w:rPr>
        <w:t>TUVO LUGAR EL NACIMIENTO DE NUESTRO MENOR HIJO(A):_________________________________________________,  NACIDO EL DIA _______, MES ____________ Y AÑO ________________________EN LA CIUDAD DE ___________________________, HABIENDO SIDO INSCRITO EN LA MUNICIPALIDAD DE ____________________________, DECLARANDO QUE SU NACIMIENTO TUVO LUGAR MIENTRAS ME HALLABA AUSENTE DE LA CIUDAD DE _____________________________, RAZÓN POR LA QUE NO PUDE SER PARTE DE LA INSCRIPCION DEL NACIMIENTO DE MI MENOR HIJO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GUNDO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.-  </w:t>
      </w:r>
      <w:r>
        <w:rPr>
          <w:rFonts w:cs="Arial" w:ascii="Arial" w:hAnsi="Arial"/>
          <w:sz w:val="22"/>
          <w:szCs w:val="22"/>
          <w:lang w:val="es-PE"/>
        </w:rPr>
        <w:t xml:space="preserve">HACIENDO USO DE LAS FACULTADES QUE ME CONCEDE EL ARTÍCULO  390 DEL CÓDIGO CIVIL, POR EL PRESENTE DOCUMENTO DECLARO QUE RECONOZCO FORMALMENTE A MI HIJO </w:t>
      </w:r>
      <w:r>
        <w:rPr>
          <w:rFonts w:cs="Arial" w:ascii="Arial" w:hAnsi="Arial"/>
          <w:bCs/>
          <w:sz w:val="22"/>
          <w:szCs w:val="22"/>
          <w:lang w:val="es-PE"/>
        </w:rPr>
        <w:t>________________________________________________________</w:t>
      </w:r>
      <w:r>
        <w:rPr>
          <w:rFonts w:cs="Arial" w:ascii="Arial" w:hAnsi="Arial"/>
          <w:sz w:val="22"/>
          <w:szCs w:val="22"/>
          <w:lang w:val="es-PE"/>
        </w:rPr>
        <w:t>, LEGAL RECONOCIDO Y EN ESPECIAL POR SER MI HEREDERO, A CUYA OBLIGACIÓN ME SOMETO DE CONFORMIDAD CON LAS LEYES PERUANAS VIGENTES.</w:t>
      </w:r>
    </w:p>
    <w:p>
      <w:pPr>
        <w:pStyle w:val="Level1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ERCERO.-</w:t>
      </w:r>
      <w:r>
        <w:rPr>
          <w:rFonts w:cs="Arial" w:ascii="Arial" w:hAnsi="Arial"/>
          <w:sz w:val="22"/>
          <w:szCs w:val="22"/>
          <w:lang w:val="es-ES_tradnl"/>
        </w:rPr>
        <w:t xml:space="preserve"> ASIMISMO, OTORGO AL APODERADO LAS FACULTADES DE REPRESENTACION JUDICIAL ESTABLECIDAS EN LOS ARTICULOS 74 Y 75 DEL CODIGO PROCESAL CIVIL PARA  QUE REALICE LA ACCIONES ADMINISTRATIVAS O JUDICIALES QUE  CUMPLA CON  INSCRIBIR A MI MENOR HIJO(A) __________________________________________, DEBIENDO CONSTAR EN SU PARTIDA DE NACIMIENTO QUE YO _________________________, SOY EL  PADRE;  PARA LO CUAL  MI APODERADO PODRA SUSCRIBIR  TODA LA DOCUMENTACION NECESARIA Y REQUERIDA POR LAS  AUTORIDADES DEL REGISTRO DE NACIMIENTOS. 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IRVASE SEÑOR CONSUL GENERAL AGREGAR LA INTRODUCCION Y CONCLUSION CONFORME A LEY, SUMANDO LOS INSERTOS CORRESPONDIENTES Y CURSANDO LOS PARTES CORRESPONDIENTES AL REGISTRO DE MANDATOS RESPECTIVO.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br/>
        <w:t>TENGO PRESENTE QUE, BAJO MI RESPONSABILIDAD Y POR CONVENIR A MIS INTERESES, ACEPTO EL MODELO DE PODER PARA SER ELEVADO A ESCRITURA PUBLICA PROPORCIONADO POR EL CONSULADO GENERAL DEL PERU EN BOSTON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w:br/>
        <w:t>BOSTON,__________________DEL AÑO 202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PE"/>
        </w:rPr>
        <w:t>FIRMA: ______________________________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PE"/>
        </w:rPr>
        <w:t>*</w:t>
      </w:r>
      <w:r>
        <w:rPr>
          <w:rFonts w:cs="Arial" w:ascii="Arial" w:hAnsi="Arial"/>
          <w:sz w:val="22"/>
          <w:szCs w:val="22"/>
          <w:lang w:val="es-ES"/>
        </w:rPr>
        <w:t>LA FIRMA QUE UTILIZA DEBE SER IDENTICA A LA DE SU D.N.I (EN EL CASO DE PERUANOS), SOLO Y UNICAMENTE EN EL CASO DE EXTRANJEROS LA FIRMA DEBE SER LA QUE FIGURA EN SU PASAPORTE.</w:t>
      </w:r>
    </w:p>
    <w:sectPr>
      <w:type w:val="nextPage"/>
      <w:pgSz w:w="12240" w:h="15840"/>
      <w:pgMar w:left="135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67" w:hanging="710"/>
    </w:pPr>
    <w:rPr/>
  </w:style>
  <w:style w:type="paragraph" w:styleId="TextBodyIndent">
    <w:name w:val="Body Text Indent"/>
    <w:basedOn w:val="Normal"/>
    <w:pPr>
      <w:spacing w:lineRule="auto" w:line="42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18:00Z</dcterms:created>
  <dc:creator>ROCIO EGUSQUIZA</dc:creator>
  <dc:description/>
  <cp:keywords/>
  <dc:language>en-US</dc:language>
  <cp:lastModifiedBy>conperboston conperboston</cp:lastModifiedBy>
  <cp:lastPrinted>2010-04-06T16:08:00Z</cp:lastPrinted>
  <dcterms:modified xsi:type="dcterms:W3CDTF">2024-07-15T17:23:00Z</dcterms:modified>
  <cp:revision>27</cp:revision>
  <dc:subject/>
  <dc:title>15. Modelo de poder general y especial para reconocimiento de paternidad de menor de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